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9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аспоряжении Президента АПМО от 05.12.2016 г. в отношении адвоката С.А.В. указывается, что согласно сообщению председателя МКА г. Москвы, адвокат С.А.В. нарушил требования пп.5 п.1 ст.7 Федерального закона «Об адвокатской деятельности и адвокатуре в Российской Федерации» и пп.4, 5 Решений XI</w:t>
      </w:r>
      <w:r>
        <w:rPr>
          <w:szCs w:val="24"/>
          <w:lang w:val="en-US"/>
        </w:rPr>
        <w:t>V</w:t>
      </w:r>
      <w:r>
        <w:rPr>
          <w:szCs w:val="24"/>
        </w:rPr>
        <w:t>, XV конференций членов адвокатской палаты Московской области от 23 января 2015 г. и 19 февраля 2016 г. Задолженность указанного адвоката  по состоянию на 08.12.2016 г. по отчислениям на нужды КА составляет 50400 рублей, на нужды АПМО - 96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редставлениям приложен обращение председателя МКА г. Москвы К.С.А. о наличии задолженности у адвоката С.А.В. на содержание адвокатского образования 50 400 рублей и 9600 рублей в АПМ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предста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С.А.В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А.В. Федерального закона «Об адвокатской деятельности и адвокатуре в Российской Федерации»:</w:t>
      </w:r>
    </w:p>
    <w:p>
      <w:pPr>
        <w:pStyle w:val="Style21"/>
        <w:numPr>
          <w:ilvl w:val="0"/>
          <w:numId w:val="5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,  </w:t>
      </w:r>
      <w:r>
        <w:rPr>
          <w:rFonts w:eastAsia="Calibri"/>
          <w:color w:val="000000"/>
          <w:szCs w:val="24"/>
        </w:rPr>
        <w:t>а также отчислять средства на содержание соответствующего адвокатского образования в порядке и в размерах, которые установлены адвокатским образованием.</w:t>
      </w:r>
    </w:p>
    <w:p>
      <w:pPr>
        <w:pStyle w:val="Style2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С.А.В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/>
        <w:t xml:space="preserve">на общие нужды адвокатской палаты, в размере, установленном </w:t>
      </w:r>
      <w:r>
        <w:rPr>
          <w:szCs w:val="24"/>
        </w:rPr>
        <w:t xml:space="preserve">Решениями XIY 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конференций членов Адвокатской палаты Московской области от 23 января 2015 г. и 19 февраля 2016 г.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редства на содержание МКА г. Москвы в порядке и в размерах, которые установлены адвокатским образованием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3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43:00Z</dcterms:modified>
  <cp:revision>11</cp:revision>
  <dc:subject/>
  <dc:title>ЗАКЛЮЧЕНИЕ  КВАЛИФИКАЦИОННОЙ КОМИССИИ</dc:title>
</cp:coreProperties>
</file>